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ловый сбор </w:t>
      </w:r>
      <w:r>
        <w:rPr>
          <w:b/>
          <w:bCs/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урожайность сельхозкультур </w:t>
      </w:r>
      <w:r>
        <w:rPr>
          <w:b/>
          <w:bCs/>
          <w:sz w:val="28"/>
          <w:szCs w:val="28"/>
        </w:rPr>
        <w:t>в России</w:t>
      </w:r>
    </w:p>
    <w:p>
      <w:pPr>
        <w:pStyle w:val="Normal"/>
        <w:shd w:fill="FFFFFF" w:val="clear"/>
        <w:ind w:firstLine="357"/>
        <w:jc w:val="both"/>
        <w:rPr>
          <w:sz w:val="24"/>
        </w:rPr>
      </w:pPr>
      <w:r>
        <w:rPr>
          <w:sz w:val="24"/>
        </w:rPr>
        <w:t>Урожайность картофеля в 1995 г. составила 117 ц с га. Вало</w:t>
        <w:softHyphen/>
        <w:t>вый сбор зерновых культур в 1990 г. составил 116,7 млн. т. Ва</w:t>
        <w:softHyphen/>
        <w:t>ловый сбор картофеля в 1995 г. составил 39,7 млн. т. Урожай</w:t>
        <w:softHyphen/>
        <w:t>ность сахарной свеклы в 1985 г. составила 211 ц с га. Валовый сбор овощей в 1985 г. составил 11,1 млн. т. Валовый сбор сахар</w:t>
        <w:softHyphen/>
        <w:t>ной свеклы в 1995 г. составил 19,1 млн. т. Урожайность зерно</w:t>
        <w:softHyphen/>
        <w:t>вых культур в 1995 г. составила 11,6 ц с га. Валовый сбор зерно</w:t>
        <w:softHyphen/>
        <w:t xml:space="preserve">вых культур в 1995 г. составил 63,5 млн. т. Урожайность овощей в 1990 г. составила 154 ц с га. Валовый сбор сахарной свеклы в </w:t>
      </w:r>
      <w:r>
        <w:rPr>
          <w:sz w:val="24"/>
          <w:szCs w:val="22"/>
        </w:rPr>
        <w:t xml:space="preserve">1990 г. составил </w:t>
      </w:r>
      <w:r>
        <w:rPr>
          <w:bCs/>
          <w:sz w:val="24"/>
          <w:szCs w:val="22"/>
        </w:rPr>
        <w:t xml:space="preserve">31,1 </w:t>
      </w:r>
      <w:r>
        <w:rPr>
          <w:sz w:val="24"/>
          <w:szCs w:val="22"/>
        </w:rPr>
        <w:t>млн. т. Валовый сбор картофеля в 1985 г. составил 33,9 млн. т. Урожайность сахарной свеклы в 1995 г. со</w:t>
        <w:softHyphen/>
        <w:t>ставила 176 ц с га. Урожайность картофеля в 1990 г. составила 99 ц с га. Валовый сбор овощей в 1990 г. составил 10,3 млн. т. Урожайность овощей в 1985 г. составила 153 ц с га. Урожай</w:t>
        <w:softHyphen/>
        <w:t>ность сахарной свеклы в 1990 г. составила 213 ц с га. Валовый сбор зерновых культур в 1985 г. составил 98,6 млн. т. Урожай</w:t>
        <w:softHyphen/>
        <w:t>ность картофеля в 1985 г. составила 96 ц с га. Валовый сбор ово</w:t>
        <w:softHyphen/>
        <w:t>щей в 1995 г. составил 11,2 млн. т. Валовый сбор сахарной свек</w:t>
        <w:softHyphen/>
        <w:t xml:space="preserve">лы в 1985 г. составил 31,5 млн. т. Урожайность овощей в 1995 г. составила 140 ц с га. Урожайность зерновых культур в 1985 г. составила 14,5 ц с га. Валовый сбор картофеля в 1990 г. составил 30,9 млн. т. Урожайность зерновых культур в 1990 г. составила </w:t>
      </w:r>
      <w:r>
        <w:rPr>
          <w:bCs/>
          <w:sz w:val="24"/>
          <w:szCs w:val="22"/>
        </w:rPr>
        <w:t xml:space="preserve">18,5 </w:t>
      </w:r>
      <w:r>
        <w:rPr>
          <w:sz w:val="24"/>
          <w:szCs w:val="22"/>
        </w:rPr>
        <w:t>ц с 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5:59:00Z</dcterms:created>
  <dc:creator>esnout</dc:creator>
  <dc:description/>
  <cp:keywords/>
  <dc:language>en-US</dc:language>
  <cp:lastModifiedBy>esnout</cp:lastModifiedBy>
  <dcterms:modified xsi:type="dcterms:W3CDTF">2009-11-04T15:59:00Z</dcterms:modified>
  <cp:revision>2</cp:revision>
  <dc:subject/>
  <dc:title>Территория и население по континентам</dc:title>
</cp:coreProperties>
</file>