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упные водохранилища России</w:t>
      </w:r>
    </w:p>
    <w:p>
      <w:pPr>
        <w:pStyle w:val="Normal"/>
        <w:shd w:fill="FFFFFF" w:val="clear"/>
        <w:ind w:left="14" w:right="10" w:firstLine="286"/>
        <w:rPr/>
      </w:pPr>
      <w:r>
        <w:rPr>
          <w:sz w:val="24"/>
        </w:rPr>
        <w:t>Средняя глубина Камского водохранилища — 6,5 м. Пло</w:t>
        <w:softHyphen/>
        <w:t>щадь Горьковского водохранилища — 1400 кв. км. Объем Ры</w:t>
        <w:softHyphen/>
        <w:t>бинского водохранилища — 25 куб. км. Напор Цимлянского водохранилища — 26 м. Площадь Братского водохранилища — 5300 кв. км. Средняя глубина Куйбышевского водохранили</w:t>
        <w:softHyphen/>
        <w:t>ща    —    10,4    м.    Объем    Цимлянского    водохранилища    — 24</w:t>
        <w:tab/>
        <w:t>куб. км. Площадь Рыбинского водохранилища — 4650 кв. км. Объем Братского водохранилища — 180 куб. км. Пло</w:t>
        <w:softHyphen/>
        <w:t>щадь Камского водохранилища — 1700 кв. км. Напор Куйбы</w:t>
        <w:softHyphen/>
        <w:t>шевского водохранилища — 28 м. Средняя глубина Цимлян</w:t>
        <w:softHyphen/>
        <w:t>ского водохранилища — 9,2 м. Напор Камского водохранилища — 21 м. Площадь Куйбышевского водохрани</w:t>
        <w:softHyphen/>
        <w:t>лища — 5000 кв. км. Напор Рыбинского водохранилища — 25 м. Средняя глубина Братского водохранилища — 34 м. Объ</w:t>
        <w:softHyphen/>
        <w:t>ем Куйбышевского водохранилища — 52 куб. км. Напор Горь</w:t>
        <w:softHyphen/>
        <w:t>ковского водохранилища — 18 м. Средняя глубина Рыбинского водохранилища — 5,5 м. Объем Камского водохранилища — 11 куб. км. Напор Братского водохранилища — 104 м. Пло</w:t>
        <w:softHyphen/>
        <w:t>щадь Цимлянского водохранилища — 2600 кв.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8:00Z</dcterms:created>
  <dc:creator>esnout</dc:creator>
  <dc:description/>
  <cp:keywords/>
  <dc:language>en-US</dc:language>
  <cp:lastModifiedBy>esnout</cp:lastModifiedBy>
  <dcterms:modified xsi:type="dcterms:W3CDTF">2009-11-04T15:58:00Z</dcterms:modified>
  <cp:revision>2</cp:revision>
  <dc:subject/>
  <dc:title>Территория и население по континентам</dc:title>
</cp:coreProperties>
</file>