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судоходные каналы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sz w:val="24"/>
          <w:szCs w:val="24"/>
        </w:rPr>
        <w:t>Волго-Балтийский водный путь имеет ширину 25-120 м. Южный канал находится во Франции. Панамский канал по</w:t>
        <w:softHyphen/>
        <w:t>строен в 1914 г. Суэцкий канал имеет длину 161 км. Кильский канал построен в 1895 г. Южный канал имеет глубину на фар</w:t>
        <w:softHyphen/>
        <w:t>ватере 2 м. Великий (Даюньхэ) канал находится в Китае. Канал Рона-Рейн имеет длину 320 км. Беломоро-Балтийский канал находится в России. Панамский канал имеет ширину 150-305 м. Береговой канал имеет длину 5580 км. Южный ка</w:t>
        <w:softHyphen/>
        <w:t>нал имеет длину 241 км. Волго-Балтийский водный путь имеет длину 1100 км. Канал Рона-Рейн имеет ширину 25-100 м. Су</w:t>
        <w:softHyphen/>
        <w:t>эцкий канал находится в Египте. Панамский канал имеет дли</w:t>
        <w:softHyphen/>
        <w:t>ну 82 км. Береговой канал построен в 1972 г. Великий (Даюнь</w:t>
        <w:softHyphen/>
        <w:t>хэ) канал имеет длину 1782 км. Волго-Балтийский водный путь имеет глубину на фарватере 4 м. Сред негерманский канал имеет ширину 30-40 м. Кильский канал имеет ширину 104-214 м. Беломоро-Балтийский канал имеет глубину на фар</w:t>
        <w:softHyphen/>
        <w:t>ватере 5 м. Береговой канал находится в США. Суэцкий канал имеет глубину на фарватере 16 м. Панамский канал находится в Панаме. Панамский канал имеет глубину на фарватере 12 м. Кильский канал имеет длину 99 км. Беломоро-Балтийский ка</w:t>
        <w:softHyphen/>
        <w:t>нал построен в 1933 г. Береговой канал имеет ширину 40-60 м. Среднегерманский канал построен в 1938 г. Кильский канал имеет глубину на фарватере 11 м. Волго-Балтийский водный путь построен в 1810 г. Канал Рона-Рейн находится во Фран ции. Великий (Даюньхэ) канал имеет глубину на фарватере 2-3 м. Суэцкий канал имеет ширину 120-318 м. Среднегерман</w:t>
        <w:softHyphen/>
        <w:t>ский канал находится в ФРГ. Южный канал построен в 1681 г. Канал Рона-Рейн имеет глубину на фарватере 2 м. Среднегер</w:t>
        <w:softHyphen/>
        <w:t>манский канал имеет длину 325 км. Беломоро-Балтийский ка</w:t>
        <w:softHyphen/>
        <w:t>нал имеет длину 227 км. Береговой канал имеет глубину на фарватере 3-13 м. Великий (Даюньхэ) канал построен в 13 в. Южный канал имеет ширину 20 м. Волго-Балтийский водный путь находится в России. Среднегерманский канал имеет глу</w:t>
        <w:softHyphen/>
        <w:t>бину на фарватере 3-6 м. Суэцкий канал построен в 1869 г. Ве</w:t>
        <w:softHyphen/>
        <w:t>ликий (Даюньхэ) канал имеет ширину 40-350 м. Кильский ка</w:t>
        <w:softHyphen/>
        <w:t>нал находится в ФРГ. Канал Рона-Рейн построен в 183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7:00Z</dcterms:created>
  <dc:creator>esnout</dc:creator>
  <dc:description/>
  <cp:keywords/>
  <dc:language>en-US</dc:language>
  <cp:lastModifiedBy>esnout</cp:lastModifiedBy>
  <dcterms:modified xsi:type="dcterms:W3CDTF">2009-11-04T15:57:00Z</dcterms:modified>
  <cp:revision>2</cp:revision>
  <dc:subject/>
  <dc:title>Территория и население по континентам</dc:title>
</cp:coreProperties>
</file>