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упнейшие рек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</w:rPr>
        <w:t xml:space="preserve">Обь находится в Азии. Средний расход воды в Амуре — 10900 куб. м/с. Миссисипи находится в Северной Америке. Площадь бассейна Янцзы — 1809 тыс. кв. км. Длина Нила (с Кагерой) — 6671 км. Средний расход воды в Миссисипи 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24670</wp:posOffset>
                </wp:positionH>
                <wp:positionV relativeFrom="paragraph">
                  <wp:posOffset>4872355</wp:posOffset>
                </wp:positionV>
                <wp:extent cx="0" cy="19475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383.65pt" to="742.1pt,5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36735</wp:posOffset>
                </wp:positionH>
                <wp:positionV relativeFrom="paragraph">
                  <wp:posOffset>-739140</wp:posOffset>
                </wp:positionV>
                <wp:extent cx="0" cy="6678295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05pt,-58.2pt" to="743.05pt,467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36735</wp:posOffset>
                </wp:positionH>
                <wp:positionV relativeFrom="paragraph">
                  <wp:posOffset>5853430</wp:posOffset>
                </wp:positionV>
                <wp:extent cx="0" cy="51181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05pt,460.9pt" to="743.05pt,501.1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9000 куб. м/с. Площадь бассейна Амазонки (от истока р. Ма-раньон) — 6915 тыс. кв. км. Меконг находится в Азии. Пло</w:t>
        <w:softHyphen/>
        <w:t>щадь бассейна Хуанхэ — 771 тыс. кв. км. Средний расход воды в Оби — 12700 куб. м/с. Длина Янцзы — 5800 км. Нил нахо</w:t>
        <w:softHyphen/>
        <w:t>дится в Африке. Площадь бассейна Миссисипи (с Миссури) — 3268 тыс. кв. км. Средний расход воды в Амазонке — 220000 куб. м/с. Длина Хуанхэ — 4845 км. Амазонка находится в Южной Америке. Площадь бассейна Амура (с Аргунью) — 1855 тыс. кв. км. Средний расход воды в Янцзы — 34000 куб. м/с. Длина Меконга — 4500 км. Хуанхэ находится в Азии. Средний расход воды в Ниле — 2600 куб. м/с. Длина Миссисипи (с Миссури) — 6420 км. Амур находится в Азии. Длина Оби (с Иртышом) — 5410 км. Средний расход воды в Ме</w:t>
        <w:softHyphen/>
        <w:t>конге — 13200 куб. м/с. Площадь бассейна Нила (с Кагерой) — 2870 тыс. кв. км. Янцзы находится в Азии. Длина Амура (с Ар</w:t>
        <w:softHyphen/>
        <w:t>гунью) — 4440 км. Средний расход воды в Хуанхэ — 2000 куб. м/с. Площадь бассейна Меконга — 810 тыс. кв. км. Длина Амазонки (от истока р. Мараньон) — 6400 км. Площадь бассей</w:t>
        <w:softHyphen/>
        <w:t>на Оби (с Иртышом) — 2990 тыс. кв.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6:00Z</dcterms:created>
  <dc:creator>esnout</dc:creator>
  <dc:description/>
  <cp:keywords/>
  <dc:language>en-US</dc:language>
  <cp:lastModifiedBy>esnout</cp:lastModifiedBy>
  <dcterms:modified xsi:type="dcterms:W3CDTF">2009-11-04T15:56:00Z</dcterms:modified>
  <cp:revision>2</cp:revision>
  <dc:subject/>
  <dc:title>Территория и население по континентам</dc:title>
</cp:coreProperties>
</file>