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жнейшие проливы</w:t>
      </w:r>
    </w:p>
    <w:p>
      <w:pPr>
        <w:pStyle w:val="Normal"/>
        <w:shd w:fill="FFFFFF" w:val="clear"/>
        <w:ind w:left="2" w:right="7" w:firstLine="283"/>
        <w:jc w:val="both"/>
        <w:rPr/>
      </w:pPr>
      <w:r>
        <w:rPr>
          <w:sz w:val="24"/>
          <w:szCs w:val="24"/>
        </w:rPr>
        <w:t>Длина пролива Босфор — 30 км. Наименьшая ширина Ма</w:t>
        <w:softHyphen/>
        <w:t>гелланова пролива — 2200 м. Наименьшая глубина судоходной части Ормузского пролива — 27 м. Гудзонов пролив находится в Северном Ледовитом океане. Наименьшая ширина Гибрал</w:t>
        <w:softHyphen/>
        <w:t>тарского пролива — 14 км. Пролив Ла-Манш находится в Ат</w:t>
        <w:softHyphen/>
        <w:t>лантическом океане. Наименьшая глубина судоходной части Баб-эль-Мандебского пролива — 31 м. Длина Ормузского про</w:t>
        <w:softHyphen/>
        <w:t>лива — 195 км. Пролив Дарданеллы находится в Атлантиче</w:t>
        <w:softHyphen/>
        <w:t>ском океане. Длина Гудзонова пролива — 806 км. Наименьшая глубина судоходной части Магелланова пролива — 29 м. Длина Берингова пролива — 96 км. Наименьшая ширина пролива Босфор — 700 м. Наименьшая глубина судоходной части про</w:t>
        <w:softHyphen/>
        <w:t>лива Дарданеллы — 29 м. Длина пролива Ла-Манш — 578 км. Баб-эль-Мандебский пролив находится в Индийском океане. Наименьшая глубина судоходной части Берингова пролива — 36 м. Длина Магелланова пролива — 575 км. Гибралтарский пролив находится в Атлантическом океане. Длина пролива Дарданеллы — 120 км. Наименьшая ширина Гудзонова проли</w:t>
        <w:softHyphen/>
        <w:t>ва — 115 км. Наименьшая глубина судоходной части Гибрал</w:t>
        <w:softHyphen/>
        <w:t>тарского пролива — 53 м. Наименьшая ширина Ормузского пролива — 54 км. Наименьшая глубина судоходной части про</w:t>
        <w:softHyphen/>
        <w:t>лива Ла-Манш — 23 м. Пролив Босфор находится в Атлантиче</w:t>
        <w:softHyphen/>
        <w:t>ском океане. Наименьшая ширина пролива Дарданеллы — 1300 м. Длина Баб-эль-Мандебского пролива — 109 км. Наи</w:t>
        <w:softHyphen/>
        <w:t>меньшая глубина судоходной части Гудзонова пролива — 141 м. Берингов пролив находится в Тихом океане. Наимень</w:t>
        <w:softHyphen/>
        <w:t>шая ширина Баб-эль-Мандебского пролива — 26 км. Магелла</w:t>
        <w:softHyphen/>
        <w:t>нов пролив находится в Тихом океане. Наименьшая ширина пролива Ла-Манш — 32 км. Наименьшая глубина судоходной части пролива Босфор — 20 м. Длина Гибралтарского проли</w:t>
        <w:softHyphen/>
        <w:t>ва — 59 км. Ормузский пролив находится в Индийском океане. Наименьшая ширина Берингова пролива — 86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5:00Z</dcterms:created>
  <dc:creator>esnout</dc:creator>
  <dc:description/>
  <cp:keywords/>
  <dc:language>en-US</dc:language>
  <cp:lastModifiedBy>esnout</cp:lastModifiedBy>
  <dcterms:modified xsi:type="dcterms:W3CDTF">2009-11-04T15:55:00Z</dcterms:modified>
  <cp:revision>2</cp:revision>
  <dc:subject/>
  <dc:title>Территория и население по континентам</dc:title>
</cp:coreProperties>
</file>