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траты на посадку 1 га садов и ягодников в центральных областях России в 1980 г.</w:t>
      </w:r>
    </w:p>
    <w:p>
      <w:pPr>
        <w:pStyle w:val="Normal"/>
        <w:shd w:fill="FFFFFF" w:val="clear"/>
        <w:ind w:left="14" w:firstLine="281"/>
        <w:jc w:val="both"/>
        <w:rPr/>
      </w:pPr>
      <w:r>
        <w:rPr>
          <w:sz w:val="24"/>
          <w:szCs w:val="24"/>
        </w:rPr>
        <w:t>Оплата труда при посадке крыжовника — 167 руб. Горючее, ядохимикаты и гербициды для посадки земляники — 115 руб. Удобрения при посадке черной смородины — 585 руб. Матери</w:t>
        <w:softHyphen/>
        <w:t>ал на шпалеру при посадке малины — 780 руб. Горючее, ядохи</w:t>
        <w:softHyphen/>
        <w:t>микаты и гербициды для посадки черной смородины — 90 руб. Посадочный материал при посадке земляники — 1750 руб. Оплата труда при посадке черной смородины — 150 руб. Удоб</w:t>
        <w:softHyphen/>
        <w:t>рения при посадке малины — 532 руб. Удобрения при посадке крыжовника — 555 руб. Горючее, ядохимикаты и гербициды для посадки малины — 89 руб. Посадочный материал при по</w:t>
        <w:softHyphen/>
        <w:t>садке крыжовника — 594 руб. Прочие расходы при посадке земляники — 584 руб. Оплата труда при посадке малины — 235 руб. Горючее, ядохимикаты и гербициды для посадки кры</w:t>
        <w:softHyphen/>
        <w:t>жовника — 92 руб. Удобрения при посадке земляники — 313 руб. Прочие расходы при посадке черной смородины — 260 руб. Посадочный материал при посадке малины — 1200 руб. Оплата труда при посадке земляники — 316 руб. Прочие расходы при посадке крыжовника — 388 руб. Посадоч</w:t>
        <w:softHyphen/>
        <w:t>ный материал при посадке черной смородины — 1100 руб. Про</w:t>
        <w:softHyphen/>
        <w:t>чие расходы при посадке малины — 47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3:00Z</dcterms:created>
  <dc:creator>esnout</dc:creator>
  <dc:description/>
  <cp:keywords/>
  <dc:language>en-US</dc:language>
  <cp:lastModifiedBy>esnout</cp:lastModifiedBy>
  <dcterms:modified xsi:type="dcterms:W3CDTF">2009-11-04T15:53:00Z</dcterms:modified>
  <cp:revision>2</cp:revision>
  <dc:subject/>
  <dc:title>Территория и население по континентам</dc:title>
</cp:coreProperties>
</file>