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оварооборот СССР </w:t>
      </w:r>
      <w:r>
        <w:rPr>
          <w:b/>
          <w:sz w:val="28"/>
          <w:szCs w:val="28"/>
        </w:rPr>
        <w:t xml:space="preserve">с </w:t>
      </w:r>
      <w:r>
        <w:rPr>
          <w:b/>
          <w:bCs/>
          <w:sz w:val="28"/>
          <w:szCs w:val="28"/>
        </w:rPr>
        <w:t>некоторыми странами</w:t>
      </w:r>
    </w:p>
    <w:p>
      <w:pPr>
        <w:pStyle w:val="Normal"/>
        <w:shd w:fill="FFFFFF" w:val="clear"/>
        <w:ind w:right="5" w:firstLine="540"/>
        <w:rPr>
          <w:sz w:val="24"/>
          <w:szCs w:val="22"/>
        </w:rPr>
      </w:pPr>
      <w:r>
        <w:rPr>
          <w:sz w:val="24"/>
          <w:szCs w:val="22"/>
        </w:rPr>
        <w:t>В 1990 г. импорт из ФРГ составил 4976,4 млн. руб. В 1989 г. экспорт в Японию составил 1184,2 млн. руб. В 1989 г. экспорт в Италию составил 1691,2 млн. руб. В 1989 г. импорт из Фран</w:t>
        <w:softHyphen/>
        <w:t>ции составил 1189,9 млн. руб. В 1990 г. импорт из Австрии со</w:t>
        <w:softHyphen/>
        <w:t>ставил 1004,5 млн. руб. В 1990 г. импорт из Японии составил 2138,0 млн. руб. В 1989 г. экспорт в Великобританию составил</w:t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10" w:firstLine="540"/>
        <w:rPr>
          <w:sz w:val="24"/>
        </w:rPr>
      </w:pPr>
      <w:r>
        <w:rPr>
          <w:sz w:val="24"/>
          <w:szCs w:val="22"/>
        </w:rPr>
        <w:t>1794,1 млн. руб. В 1989 г. импорт из ФРГ составил 3231,3 млн. руб. В 1989 г. экспорт в Австрию составил 454,9 млн. руб. В 1990 г. экспорт в Финляндию составил 1758,8 млн. руб. В 1989 г. экспорт в США составил 331,5 млн. руб. В 1989 г. им</w:t>
        <w:softHyphen/>
        <w:t>порт из Великобритании составил 623,1 млн. руб. В 1990 г. эк</w:t>
        <w:softHyphen/>
        <w:t>спорт в Италию составил 1920,1 млн. руб. В 1989 г. импорт из Японии составил 1950,9 млн. руб. В 1990 г. импорт из США со</w:t>
        <w:softHyphen/>
        <w:t>ставил 2865,2 млн. руб. В 1990 г. экспорт в Великобританию составил 2208,7 млн. руб. В 1989 г. экспорт во Францию соста</w:t>
        <w:softHyphen/>
        <w:t>вил 1578,0 млн. руб. В 1990 г. импорт из Великобритании со</w:t>
        <w:softHyphen/>
        <w:t>ставил 1009,1 млн. руб. В 1989 г. импорт из Австрии составил 711,7 млн. руб. В 1989 г. импорт из Италии составил 1343,1 млн. руб. В 1990 г. экспорт в ФРГ составил 2478,3 млн. руб. В1989</w:t>
        <w:tab/>
        <w:t>г. импорт из США составил 1772,6 млн. руб. В 1990 г. им</w:t>
        <w:softHyphen/>
        <w:t>порт из Италии составил 1606,3 млн. руб. В 1990 г. экспорт в США составил 527,7 млн. руб. В 1989 г. импорт из Финляндии составил 2188,3 млн. руб. В 1990 г. импорт из Франции соста</w:t>
        <w:softHyphen/>
        <w:t>вил 1218,4 млн. руб. В 1990 г. экспорт в Японию составил 1343,0 млн. руб. В 1989 г. экспорт в Финляндию составил 1528,7 млн. руб. В 1990 г. экспорт в Австрию составил 429,6 млн. руб. В 1989 г. экспорт в ФРГ составил 2397,2 млн. руб. В 1990</w:t>
        <w:tab/>
        <w:t>г. импорт из Финляндии составил 2126,8 млн. руб. В 1990 г. экспорт во Францию составил 1348,6 млн. руб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1:00Z</dcterms:created>
  <dc:creator>esnout</dc:creator>
  <dc:description/>
  <cp:keywords/>
  <dc:language>en-US</dc:language>
  <cp:lastModifiedBy>esnout</cp:lastModifiedBy>
  <dcterms:modified xsi:type="dcterms:W3CDTF">2009-11-04T16:01:00Z</dcterms:modified>
  <cp:revision>2</cp:revision>
  <dc:subject/>
  <dc:title>Территория и население по континентам</dc:title>
</cp:coreProperties>
</file>