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181" w:right="3542" w:hanging="0"/>
        <w:rPr>
          <w:sz w:val="24"/>
          <w:szCs w:val="24"/>
        </w:rPr>
      </w:pPr>
      <w:r>
        <w:rPr>
          <w:sz w:val="24"/>
          <w:szCs w:val="24"/>
        </w:rPr>
        <w:t>Сальери Ты здесь! —</w:t>
        <w:br/>
        <w:t>Давно ль? Моцар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Сейчас. Я шел к тебе, Нес кое-что тебе я показа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Но, проходя перед трактиром, вдру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Услышал скрыпку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Нет, мой друг. Сальер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Смешнее отроду ты ничего Не слыхивал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Слепой скрыпач в трактир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/>
      </w:pPr>
      <w:r>
        <w:rPr>
          <w:sz w:val="24"/>
          <w:szCs w:val="24"/>
        </w:rPr>
        <w:t xml:space="preserve">Разыгрывал </w:t>
      </w:r>
      <w:r>
        <w:rPr>
          <w:sz w:val="24"/>
          <w:szCs w:val="24"/>
          <w:lang w:val="en-US"/>
        </w:rPr>
        <w:t>vo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et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Чудо! Не вытерпел, привел я скрыпач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Чтоб угостить тебя его искус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Войди! Из Моцарта нам что-нибудь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Сальери И ты смеяться можеш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Моцарт Ах, Сальери! Ужель и сам ты не смеешьс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Сальери 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Мне не смешн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когда маляр негодный Мне пачкает Мадонну Рафаэл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Мне не смешн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когда фигляр презренный Пародией бесчестит Алигье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Пошел, старик. Моцар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Постой же: вот тебе, Пей за мое здоров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Ты, Сальери, Не в духе нынч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Я приду к теб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 другое врем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А. С. П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9:00Z</dcterms:created>
  <dc:creator>esnout</dc:creator>
  <dc:description/>
  <cp:keywords/>
  <dc:language>en-US</dc:language>
  <cp:lastModifiedBy>esnout</cp:lastModifiedBy>
  <dcterms:modified xsi:type="dcterms:W3CDTF">2009-09-14T18:09:00Z</dcterms:modified>
  <cp:revision>2</cp:revision>
  <dc:subject/>
  <dc:title>Звезды видели мы днем </dc:title>
</cp:coreProperties>
</file>